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Cs w:val="26"/>
        </w:rPr>
      </w:pPr>
      <w:r>
        <w:rPr>
          <w:rFonts w:cs="Arial" w:ascii="Arial" w:hAnsi="Arial"/>
          <w:b/>
          <w:color w:val="0000FF"/>
          <w:szCs w:val="2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Cs w:val="26"/>
        </w:rPr>
      </w:pPr>
      <w:r>
        <w:rPr>
          <w:rFonts w:cs="Arial" w:ascii="Arial" w:hAnsi="Arial"/>
          <w:b/>
          <w:color w:val="0000FF"/>
          <w:szCs w:val="2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Cs w:val="26"/>
        </w:rPr>
      </w:pPr>
      <w:r>
        <w:rPr>
          <w:rFonts w:cs="Arial" w:ascii="Arial" w:hAnsi="Arial"/>
          <w:b/>
          <w:color w:val="0000FF"/>
          <w:szCs w:val="2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UP AZIENDALE INTERNAZIONALIZZAZION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45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Azienda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Ragione Sociale: 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N. REA: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. IVA/C.F.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Indirizzo: 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ap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Città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rov.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el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Fax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Email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Sito web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>
          <w:trHeight w:val="454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atteristiche dell’Azienda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ttore di attività</w:t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oltur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ianat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rci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ort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m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598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rodotti (descrizione dettagliata)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revetti: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Sì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zione Biologic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Sì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Dimensione dell’impresa: </w:t>
            </w:r>
          </w:p>
        </w:tc>
      </w:tr>
      <w:tr>
        <w:trPr>
          <w:trHeight w:val="127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o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ro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ccol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i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o a 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o a 50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o a 2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annuo (euro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903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Impresa femminile*: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Cs w:val="26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Consorzi, cooperative e società di persone con più del 60% di soci donne; società di capitale con più del 66% di amministratori donne; imprese individuali con titolare don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79"/>
        <w:gridCol w:w="1781"/>
        <w:gridCol w:w="1459"/>
        <w:gridCol w:w="2280"/>
        <w:gridCol w:w="1150"/>
      </w:tblGrid>
      <w:tr>
        <w:trPr>
          <w:trHeight w:val="454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 da contattare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el.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Email: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Cell.: 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Qualifica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itolare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Dir. Comm.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Dir. Mktg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apo Uff. Ester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ltr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49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zioni di qualità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 xml:space="preserve">Sì </w:t>
            </w:r>
            <w:r>
              <w:rPr>
                <w:rFonts w:cs="Arial" w:ascii="Arial" w:hAnsi="Arial"/>
                <w:szCs w:val="26"/>
              </w:rPr>
              <w:t>–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specificare quali: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 xml:space="preserve">No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In corso</w:t>
            </w:r>
            <w:r>
              <w:rPr>
                <w:rFonts w:cs="Arial" w:ascii="Arial" w:hAnsi="Arial"/>
                <w:szCs w:val="26"/>
              </w:rPr>
              <w:t xml:space="preserve"> – specificare quali: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339"/>
        <w:gridCol w:w="290"/>
        <w:gridCol w:w="1630"/>
        <w:gridCol w:w="1630"/>
      </w:tblGrid>
      <w:tr>
        <w:trPr>
          <w:trHeight w:val="454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vità sui mercati internazionali</w:t>
            </w:r>
          </w:p>
        </w:tc>
      </w:tr>
      <w:tr>
        <w:trPr>
          <w:trHeight w:val="454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Import: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Export: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% export sul fatturato:……%</w:t>
            </w:r>
          </w:p>
        </w:tc>
      </w:tr>
      <w:tr>
        <w:trPr>
          <w:trHeight w:val="1587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aesi di destinazione:</w:t>
            </w:r>
          </w:p>
        </w:tc>
      </w:tr>
      <w:tr>
        <w:trPr>
          <w:trHeight w:val="713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resenza di un esperto market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resenza di un responsabile export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Lingue conosciute dal responsabile export: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Inglese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Francese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edesc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Spagnol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rab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ltro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ali di internazionalizzazione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Agenti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Importatori/distributori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lienti 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Filiale/Ufficio di rappresentanza 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Joint ventures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raders 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ccordi trasferimento tecnologia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Altro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trumenti promozionali utilizzati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ataloghi riviste specializzate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Cs w:val="26"/>
              </w:rPr>
              <w:t>Fornitori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iere/Missioni/Workshop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ormazione professionale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minari/Convegni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tro (specificare)</w:t>
              <w:tab/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ecipazione a manifestazioni promozionali all’estero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sz w:val="28"/>
                <w:szCs w:val="28"/>
              </w:rPr>
              <w:t>ultimi 2 anni)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if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/Società promotore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tività ritenute più efficaci per l’internazionalizzazione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x 3 scelte)</w:t>
            </w:r>
          </w:p>
        </w:tc>
      </w:tr>
      <w:tr>
        <w:trPr>
          <w:trHeight w:val="62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i estere con incontri one-to-one con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yers e distributor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i servizi di credito all’export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arte delle banche local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fiere all’ester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zione di consorzi per l’export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i/Vetrine/Mostr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trutture ester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/convegni sulle opportunità di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ri nei paesi ester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con degustazioni e incontri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i con buyers all’ester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he di marchio del territori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forma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:………………………….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0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ZIONI DI INTERESSE PER L’IMPRESA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menti comunitari, nazionali e regionali (bandi, termini e modalità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 d’appalto all’este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sugli aspetti tecnici, doganali e fiscali del mercato europe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zione e giurisprudenza comunit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ulle procedure per l’acquisizione della Certificazione e del marchio 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sulle tematiche del mercato europeo e della mondializzazione attraverso varie iniziative: seminari, conferenze, workshop e incont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zie economiche, commerciali e legislative sui singoli Paesi (indicare Paesi di interesse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0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zioni sui programmi comunitari in materia di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Cultura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0"/>
      </w:tblGrid>
      <w:tr>
        <w:trPr>
          <w:trHeight w:val="795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zioni e assistenza sulle possibilità di cooperazione transnazionale tra imprese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partner e costituzione di joint ven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zie su opportunità di subfornit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to/licenza di fabbricaz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41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/Assistenza tec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 di distribuz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5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mi e progetti di sviluppo pe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internazionalizzazione della vostra impresa</w:t>
            </w:r>
          </w:p>
        </w:tc>
      </w:tr>
      <w:tr>
        <w:trPr>
          <w:trHeight w:val="214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erca di: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ovi mercati di sbocc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ovi mercati di approvvigionamen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 di produ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disponibili ad oggi: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pacing w:lineRule="auto" w:line="4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o di prefattibilità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pacing w:lineRule="auto" w:line="4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pacing w:lineRule="auto" w:line="4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iluppo di nuovi progetti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ufficio rappresentanza ester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o produzione congiunt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ura macchinari e attrezzatur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zione di joint ventur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ferimento di know how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 a progetti europe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32"/>
        <w:gridCol w:w="2350"/>
        <w:gridCol w:w="1454"/>
        <w:gridCol w:w="367"/>
        <w:gridCol w:w="1801"/>
      </w:tblGrid>
      <w:tr>
        <w:trPr>
          <w:trHeight w:val="977" w:hRule="exac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derate partecipare ad iniziative organizzate dal Consorzio Bridg€conomies-Enterprise Europe Network (workshop, convegni, fiere, missioni economiche, vetrine, seminari, corsi di formazione)?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Sì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cs="Arial" w:ascii="Arial" w:hAnsi="Arial"/>
                <w:szCs w:val="26"/>
              </w:rPr>
              <w:t xml:space="preserve"> No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aesi con cui desiderate avere rapporti commerciali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ooperazione ricercata</w:t>
            </w:r>
          </w:p>
        </w:tc>
      </w:tr>
      <w:tr>
        <w:trPr>
          <w:trHeight w:val="8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tori/Grossisti/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ers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O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/Agenti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torazione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………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15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tti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Cs w:val="16"/>
        </w:rPr>
        <w:drawing>
          <wp:inline distT="0" distB="0" distL="0" distR="0">
            <wp:extent cx="520065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ada Platania</w:t>
      </w:r>
    </w:p>
    <w:p>
      <w:pPr>
        <w:pStyle w:val="Normal"/>
        <w:autoSpaceDE w:val="false"/>
        <w:ind w:left="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idgeconomies@confindustriasicilia.it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nfindustriasicili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39 091581100 – Fax +39 091 323982</w:t>
      </w:r>
    </w:p>
    <w:p>
      <w:pPr>
        <w:pStyle w:val="Heading1"/>
        <w:ind w:left="0" w:hanging="0"/>
        <w:jc w:val="left"/>
        <w:rPr/>
      </w:pPr>
      <w:r>
        <w:rPr>
          <w:bCs w:val="false"/>
          <w:i w:val="false"/>
          <w:iCs w:val="false"/>
          <w:sz w:val="20"/>
          <w:szCs w:val="20"/>
        </w:rPr>
        <w:t>Confindustria Sicilia - Consorzio B.R.I.D.G.€conomies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nterprise Europe Network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bridgeconomies.eu</w:t>
        </w:r>
      </w:hyperlink>
      <w:r>
        <w:rPr>
          <w:rFonts w:cs="Arial" w:ascii="Arial" w:hAnsi="Arial"/>
          <w:color w:val="0000FF"/>
          <w:sz w:val="20"/>
          <w:szCs w:val="20"/>
          <w:lang w:val="nl-NL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enterprise-europe-network.ec.europa.eu</w:t>
        </w:r>
      </w:hyperlink>
      <w:r>
        <w:rPr>
          <w:rFonts w:cs="Arial" w:ascii="Arial" w:hAnsi="Arial"/>
          <w:color w:val="0000FF"/>
          <w:sz w:val="20"/>
          <w:szCs w:val="20"/>
          <w:lang w:val="nl-NL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color w:val="0000FF"/>
          <w:sz w:val="22"/>
          <w:szCs w:val="20"/>
          <w:lang w:val="nl-NL"/>
        </w:rPr>
      </w:pPr>
      <w:r>
        <w:rPr>
          <w:rFonts w:cs="Arial" w:ascii="Arial" w:hAnsi="Arial"/>
          <w:b/>
          <w:color w:val="0000FF"/>
          <w:sz w:val="22"/>
          <w:szCs w:val="20"/>
          <w:lang w:val="nl-NL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701" w:top="175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614680</wp:posOffset>
          </wp:positionV>
          <wp:extent cx="1375410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61635</wp:posOffset>
          </wp:positionH>
          <wp:positionV relativeFrom="paragraph">
            <wp:posOffset>-487680</wp:posOffset>
          </wp:positionV>
          <wp:extent cx="65849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firstLine="216"/>
      <w:jc w:val="center"/>
      <w:outlineLvl w:val="0"/>
    </w:pPr>
    <w:rPr>
      <w:rFonts w:ascii="Arial" w:hAnsi="Arial" w:eastAsia="Times New Roman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0" w:hanging="0"/>
      <w:jc w:val="center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dgeconomies@confindustriasicilia.it" TargetMode="External"/><Relationship Id="rId4" Type="http://schemas.openxmlformats.org/officeDocument/2006/relationships/hyperlink" Target="http://www.confindustriasicilia.it/" TargetMode="External"/><Relationship Id="rId5" Type="http://schemas.openxmlformats.org/officeDocument/2006/relationships/hyperlink" Target="http://www.bridgeconomies.eu/" TargetMode="External"/><Relationship Id="rId6" Type="http://schemas.openxmlformats.org/officeDocument/2006/relationships/hyperlink" Target="http://www.enterprise-europe-network.ec.europa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8:00Z</dcterms:created>
  <dc:creator>Anna Sangiorgi</dc:creator>
  <dc:description/>
  <cp:keywords/>
  <dc:language>en-US</dc:language>
  <cp:lastModifiedBy>gplatania</cp:lastModifiedBy>
  <cp:lastPrinted>2008-11-04T10:26:00Z</cp:lastPrinted>
  <dcterms:modified xsi:type="dcterms:W3CDTF">2012-01-11T11:21:00Z</dcterms:modified>
  <cp:revision>3</cp:revision>
  <dc:subject/>
  <dc:title>Enterprise Europe Network: una sola rete, molte opportunità e tanti servizi per l’internazionalizzazione e l’innovazione</dc:title>
</cp:coreProperties>
</file>