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icazioni per le attività di cui all’art. 2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a 6</w:t>
      </w:r>
      <w:r>
        <w:rPr>
          <w:rFonts w:cs="Times New Roman" w:ascii="Times New Roman" w:hAnsi="Times New Roman"/>
          <w:b/>
          <w:sz w:val="24"/>
          <w:szCs w:val="24"/>
        </w:rPr>
        <w:t>, del d.P.C.M. 10 aprile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fetto di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SSINA</w:t>
      </w:r>
    </w:p>
    <w:p>
      <w:pPr>
        <w:pStyle w:val="Normal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u w:val="single"/>
        </w:rPr>
        <w:t>protocollo.prefme@</w:t>
      </w:r>
      <w:r>
        <w:rPr>
          <w:rFonts w:cs="Times New Roman" w:ascii="Times New Roman" w:hAnsi="Times New Roman"/>
        </w:rPr>
        <w:t>pec.interno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, nato/a il 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qualità di rappresentante legale della ditta _______________________________________, iscritta al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.I.A.A. al N. ________________ Codice ATECO _______________ con sede in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Via/Piazza_________________________________________________n.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he l’attività svolta </w:t>
      </w:r>
      <w:r>
        <w:rPr>
          <w:rFonts w:cs="Times New Roman" w:ascii="Times New Roman" w:hAnsi="Times New Roman"/>
          <w:i/>
        </w:rPr>
        <w:t>(specificare</w:t>
      </w:r>
      <w:r>
        <w:rPr>
          <w:rFonts w:cs="Times New Roman" w:ascii="Times New Roman" w:hAnsi="Times New Roman"/>
        </w:rPr>
        <w:t>)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ntra fra gli impianti a ciclo produttivo continuo, dalla cui interruzione deriverebbe un grave pregiudizio all’impianto stesso o un pericolo di incidenti.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Indicare obbligatoriamente il pericolo di danno o il pregiudizio all’impianto</w:t>
      </w:r>
      <w:r>
        <w:rPr>
          <w:rFonts w:cs="Times New Roman" w:ascii="Times New Roman" w:hAnsi="Times New Roman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consapevole delle sanzioni penali previste dall’art. 76 T.U. n. 445/2000, nel caso di mendaci dichiarazioni, falsità negli atti, uso o esibizioni di atti falsi, contenenti dati non più rispondenti a verità.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(per esteso e leggibile)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_____________________________________________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TENZA: le comunicazioni incomplete o non correttamente compilate in ogni campo non esplicheranno gli effetti previsti dal d.P.C.M. 10/04/2020 e saranno restituite a mezzo PEC con la dicitura “NON CONFORME” per la regolarizzazione.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1:00Z</dcterms:created>
  <dc:creator>dpp1045082</dc:creator>
  <dc:description/>
  <cp:keywords/>
  <dc:language>en-US</dc:language>
  <cp:lastModifiedBy>SOVRAORDINATI</cp:lastModifiedBy>
  <cp:lastPrinted>1995-11-21T17:41:00Z</cp:lastPrinted>
  <dcterms:modified xsi:type="dcterms:W3CDTF">2020-04-14T13:51:00Z</dcterms:modified>
  <cp:revision>2</cp:revision>
  <dc:subject/>
  <dc:title/>
</cp:coreProperties>
</file>