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1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CHEDA DI REGISTRAZIONE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STORIE DI SUCCESSO”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N’INIZIATIVA DEL GRUPPO GIOVANI IMPRENDITORI DI SICINDUSTRIA TRAPANI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Martedì 22 febbraio 2022 alle ore 18,30</w:t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iattaforma Zoom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  <w:b/>
        </w:rPr>
        <w:t xml:space="preserve">da inviare all’indirizzo e-mail </w:t>
      </w:r>
      <w:hyperlink r:id="rId2">
        <w:r>
          <w:rPr>
            <w:rStyle w:val="InternetLink"/>
            <w:rFonts w:cs="Calibri"/>
            <w:b/>
          </w:rPr>
          <w:t>trapani@sicindustria.eu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ZIEN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TECIP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 E-MAI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 quale verrà inviato il lin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N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I dati trasmessi saranno utilizzati dagli organizzatori del webinar per le comunicazioni relative a questo evento.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eastAsia="Times New Roman"/>
        </w:rPr>
        <w:t xml:space="preserve">Il/La Sottoscritto/a autorizza Sicindustria all’invio delle comunicazioni relative all’incontro e all'utilizzo delle riprese audio/video per la pubblicazione del webinar sul proprio canale YouTube e per la diretta sulla pagina Facebook di Sicindustria  </w:t>
      </w:r>
      <w:hyperlink r:id="rId3">
        <w:r>
          <w:rPr>
            <w:rStyle w:val="InternetLink"/>
            <w:rFonts w:cs="Calibri"/>
            <w:bCs/>
          </w:rPr>
          <w:t>https://www.facebook.com/sicindustria</w:t>
        </w:r>
      </w:hyperlink>
      <w:r>
        <w:rPr>
          <w:rFonts w:eastAsia="Times New Roman"/>
        </w:rPr>
        <w:t>.</w:t>
        <w:br/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 _____________________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ani@sicindustria.eu" TargetMode="External"/><Relationship Id="rId3" Type="http://schemas.openxmlformats.org/officeDocument/2006/relationships/hyperlink" Target="https://www.facebook.com/sicindust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5:00Z</dcterms:created>
  <dc:creator>Francesco Inguaggiato</dc:creator>
  <dc:description/>
  <cp:keywords/>
  <dc:language>en-US</dc:language>
  <cp:lastModifiedBy>Francesco Inguaggiato</cp:lastModifiedBy>
  <dcterms:modified xsi:type="dcterms:W3CDTF">2022-02-17T17:26:00Z</dcterms:modified>
  <cp:revision>1</cp:revision>
  <dc:subject/>
  <dc:title/>
</cp:coreProperties>
</file>